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6 – Endoskop intubacyjny – 1 kpl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hofiberoskop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ia ostrości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0 mm 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zewnętrzna sondy wziernikowej max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ońcówki max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kanału roboczego ma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obserwacji 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’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chylenie końcówki sondy wziernikowej mi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a     180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ł       130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sondy  min. 600 m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światła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50W halogenowa, dodatkowa 15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łodzenie żarówki – sztuczny nadmu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intensywności oświetlenia mechaniczna pokręt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gen min 150 W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zasilania 230V/50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max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g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miary max: 200 mm (szer.) x 250 mm (wys.) x 350 mm (gł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myjnia endoskopowa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jest do mycia i dezynfekcji wszystkich typów zanurzalnych endoskopów giętk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nia na endoskopy różnych producen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automatyczny proces mycia i dezynfe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realizujące automatyczni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mycie wstępne z użyciem detergentu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asadnicz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ę chemiczno-termicz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kanie</w:t>
            </w:r>
          </w:p>
          <w:p>
            <w:pPr>
              <w:pStyle w:val="Normal"/>
              <w:ind w:left="385" w:hanging="385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 su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olność stosowania środków dezynfekcyj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krotnego jak i wielokrotnego użycia płynu dezynfekującego – zamknięty system wielokrotny proc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w obiegu zamknięt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ownik płynu deterge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na płyn dezynfekcyjny wykonany </w:t>
              <w:br/>
              <w:t xml:space="preserve">ze stali kwasoodpornej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mycia oraz dezynfekcji programow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 kg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indywidualnego programowania pracy urządzenia przez użytkow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yświetlacz wskazujący poszczególne fazy danego cyk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możliwość podłączenia do standardowej instalacji hydraulicznej, oraz sieci elektrycznej jednofaz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dodatkowy system filtrac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min. 3 dysze płucząco -myj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dysze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zawór pozwalający na awaryjne zlanie płynu dezynfekcyjnego, w przypadku awarii zasilania i wykorzystania płynu do procesu ręcznej dezynfekc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ody min. 13 litr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2 lampy UV stale zanurzone w zbiorniku wodnym, co  powoduje stałe uzdatnianie wod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 – 10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myjnia musi zapewniać jednakowe warunki mycia powierzchni wewnętrznych </w:t>
              <w:br/>
              <w:t>i zewnętrznych endoskop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wstrzymanie cyklu mycia </w:t>
              <w:br/>
              <w:t xml:space="preserve">w przypadku podniesienia pokrywy myjni oraz kontynuacja cyklu po zamknięciu pokryw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drukarka umożliwiająca dokumentowanie przebiegu procesu mycia i dezynfekcji – wydruk w języku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6 do SIWZ</w:t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34343"/>
    </w:rPr>
  </w:style>
  <w:style w:type="character" w:styleId="WW8Num8z0">
    <w:name w:val="WW8Num8z0"/>
    <w:qFormat/>
    <w:rPr>
      <w:rFonts w:ascii="Calibri" w:hAnsi="Calibri" w:eastAsia="Times New Roman" w:cs="Calibri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5:00Z</dcterms:created>
  <dc:creator>Agata</dc:creator>
  <dc:description/>
  <cp:keywords/>
  <dc:language>en-US</dc:language>
  <cp:lastModifiedBy>jsosnowski</cp:lastModifiedBy>
  <cp:lastPrinted>2017-09-14T15:20:00Z</cp:lastPrinted>
  <dcterms:modified xsi:type="dcterms:W3CDTF">2019-11-22T08:45:00Z</dcterms:modified>
  <cp:revision>4</cp:revision>
  <dc:subject/>
  <dc:title/>
</cp:coreProperties>
</file>